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      ���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���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6                           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���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���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  7  ���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���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���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���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���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���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���������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���         6      ���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���1234567890123456���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���������          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���        ���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���12345678���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���������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���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���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���������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���         6         7  ���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���1234567890123456789012���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���������                  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���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���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���������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���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���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���������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